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right"/>
        <w:rPr/>
      </w:pPr>
      <w:r>
        <w:rPr/>
        <w:t>Форма 1</w:t>
      </w:r>
    </w:p>
    <w:p>
      <w:pPr>
        <w:pStyle w:val="Con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Normal"/>
        <w:widowControl/>
        <w:ind w:hanging="0"/>
        <w:jc w:val="center"/>
        <w:rPr/>
      </w:pPr>
      <w:r>
        <w:rPr>
          <w:sz w:val="24"/>
          <w:szCs w:val="24"/>
        </w:rPr>
        <w:t>ОБ ОБРАЗОВАТЕЛЬНЫХ УЧРЕЖДЕНИЙ РАЙОНА _______________________________,</w:t>
      </w:r>
    </w:p>
    <w:p>
      <w:pPr>
        <w:pStyle w:val="ConsNormal"/>
        <w:widowControl/>
        <w:ind w:hanging="0"/>
        <w:jc w:val="center"/>
        <w:rPr/>
      </w:pPr>
      <w:r>
        <w:rPr>
          <w:sz w:val="24"/>
          <w:szCs w:val="24"/>
        </w:rPr>
        <w:t>ОСУЩЕСТВЛЯЮЩИМ ПОДГОТОВКУ ГРАЖДАН ПО ОСНОВАМ ВОЕННОЙ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ЛУЖБЫ, И СОСТОЯНИИ УЧЕБНО - МАТЕРИАЛЬНОЙ БАЗЫ (2010-2011 учебный год)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1080"/>
        <w:gridCol w:w="720"/>
        <w:gridCol w:w="1260"/>
        <w:gridCol w:w="900"/>
        <w:gridCol w:w="1080"/>
        <w:gridCol w:w="720"/>
        <w:gridCol w:w="900"/>
        <w:gridCol w:w="720"/>
        <w:gridCol w:w="2160"/>
        <w:gridCol w:w="720"/>
      </w:tblGrid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6"/>
                <w:szCs w:val="16"/>
              </w:rPr>
              <w:br/>
              <w:t>№</w:t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го</w:t>
              <w:br/>
              <w:t>учреждения</w:t>
            </w:r>
          </w:p>
        </w:tc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учебно-материальной базы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.</w:t>
              <w:br/>
              <w:t>компл.</w:t>
              <w:br/>
              <w:t>УМБ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Cell"/>
              <w:widowControl/>
              <w:ind w:left="-1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6"/>
                <w:szCs w:val="16"/>
              </w:rPr>
              <w:t>Пред-</w:t>
              <w:br/>
              <w:t>метный</w:t>
              <w:br/>
              <w:t>кабине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8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/место для стрельб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</w:t>
              <w:br/>
              <w:t>городо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менты </w:t>
              <w:br/>
              <w:t xml:space="preserve">полосы  </w:t>
              <w:br/>
              <w:t>препятствий</w:t>
            </w:r>
          </w:p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какие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Cell"/>
              <w:widowControl/>
              <w:ind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85" w:right="-5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85" w:right="-5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85" w:right="-5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85" w:right="-5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hanging="0"/>
        <w:jc w:val="right"/>
        <w:rPr/>
      </w:pPr>
      <w:r>
        <w:rPr/>
        <w:t>Форма 2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БРАЗОВАТЕЛЬНЫХ УЧРЕЖДЕНИЙ РАЙОНА _______________________________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 – ТЕХНИЧЕСКИМИ СРЕДСТВАМИ (2010-2011 учебный год)</w:t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260"/>
        <w:gridCol w:w="1080"/>
        <w:gridCol w:w="540"/>
        <w:gridCol w:w="1260"/>
        <w:gridCol w:w="900"/>
        <w:gridCol w:w="585"/>
        <w:gridCol w:w="1035"/>
        <w:gridCol w:w="900"/>
        <w:gridCol w:w="675"/>
        <w:gridCol w:w="945"/>
        <w:gridCol w:w="900"/>
        <w:gridCol w:w="720"/>
      </w:tblGrid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У</w:t>
            </w:r>
          </w:p>
        </w:tc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войсковые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оры радиационной </w:t>
              <w:br/>
              <w:t>разведки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 химической</w:t>
              <w:br/>
              <w:t>разведки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комплекты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газы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о (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25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о (4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right"/>
        <w:rPr/>
      </w:pPr>
      <w:r>
        <w:rPr/>
        <w:t>Форма 3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КОМПЛЕКТОВАННОСТИ ОБРАЗОВАТЕЛЬНЫХ УЧРЕЖДЕНИЙ РАЙОНА _______________________________ ПРЕПОДАВАТЕЛЯМИ, ОСУЩЕСТВЛЯЮЩИМИ ПОДГОТОВКУ ПО ОВС (2010-2011 учебный год)</w:t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898"/>
        <w:gridCol w:w="722"/>
        <w:gridCol w:w="1260"/>
        <w:gridCol w:w="1314"/>
        <w:gridCol w:w="1386"/>
        <w:gridCol w:w="1314"/>
        <w:gridCol w:w="1620"/>
        <w:gridCol w:w="1926"/>
        <w:gridCol w:w="1026"/>
        <w:gridCol w:w="900"/>
      </w:tblGrid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ОУ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70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Cell"/>
              <w:widowControl/>
              <w:ind w:left="-70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о</w:t>
              <w:br/>
              <w:t>препода-</w:t>
              <w:br/>
              <w:t>вателей</w:t>
            </w:r>
          </w:p>
        </w:tc>
        <w:tc>
          <w:tcPr>
            <w:tcW w:w="10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преподавателе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  <w:br/>
              <w:t>препода-</w:t>
              <w:br/>
              <w:t>вателей старше 60 лет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еры, пребывающие</w:t>
              <w:br/>
              <w:t>в запас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бывающие в запасе</w:t>
              <w:br/>
              <w:t>прапорщики, мичманы,</w:t>
              <w:br/>
              <w:t>старшины, сержанты,</w:t>
              <w:br/>
              <w:t>солдаты и матросы, проходив-шие военную служб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4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окончив-шие педагог. Вузы</w:t>
            </w:r>
          </w:p>
          <w:p>
            <w:pPr>
              <w:pStyle w:val="ConsCell"/>
              <w:widowControl/>
              <w:ind w:left="-4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пециальности, позволяющей</w:t>
              <w:br/>
              <w:t>вести подготовку</w:t>
              <w:br/>
              <w:t>по основам военной службы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- предметники и другие граждане, прошедшие переподготовку по специальности, позволяющей вести подготовку по основам военной службы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</w:t>
              <w:br/>
              <w:t>не имеющие подготовки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едшие</w:t>
              <w:br/>
              <w:t>переподготовку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6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шедшие </w:t>
              <w:br/>
              <w:t>переподготовк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едшие</w:t>
              <w:br/>
              <w:t>переподготовку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шедшие </w:t>
              <w:br/>
              <w:t>переподготовк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rmal"/>
        <w:widowControl/>
        <w:ind w:hanging="0"/>
        <w:jc w:val="right"/>
        <w:rPr/>
      </w:pPr>
      <w:r>
        <w:rPr/>
        <w:t>Форма 4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Normal"/>
        <w:widowControl/>
        <w:ind w:hanging="0"/>
        <w:jc w:val="center"/>
        <w:rPr/>
      </w:pPr>
      <w:r>
        <w:rPr>
          <w:sz w:val="24"/>
          <w:szCs w:val="24"/>
        </w:rPr>
        <w:t>О КОЛИЧЕСТВЕ ГРАЖДАН, ОХВАЧЕННЫХ ПОДГОТОВКОЙ ПО ОСНОВАМ ВОЕННОЙ СЛУЖБЫ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ОБРАЗОВАТЕЛЬНЫХ УЧРЕЖДЕНИЙ РАЙОНА _______________________________ (2010-2011 учебный год)</w:t>
      </w:r>
    </w:p>
    <w:p>
      <w:pPr>
        <w:pStyle w:val="Con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2160"/>
        <w:gridCol w:w="1091"/>
        <w:gridCol w:w="1249"/>
        <w:gridCol w:w="1080"/>
        <w:gridCol w:w="1620"/>
        <w:gridCol w:w="1620"/>
        <w:gridCol w:w="1620"/>
        <w:gridCol w:w="1440"/>
      </w:tblGrid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ОУ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sz w:val="16"/>
                <w:szCs w:val="16"/>
              </w:rPr>
              <w:t>Количество граждан,</w:t>
              <w:br/>
              <w:t xml:space="preserve">подлежащих постановке </w:t>
              <w:br/>
              <w:t>на воинский учет в прошедшем учебном году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охвачено подготовкой по основам военной службы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</w:t>
              <w:br/>
              <w:t xml:space="preserve">прошли </w:t>
              <w:br/>
              <w:t>учебные</w:t>
              <w:br/>
              <w:t>сбор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разовательных учреждениях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8" w:hanging="0"/>
              <w:jc w:val="center"/>
              <w:rPr/>
            </w:pPr>
            <w:r>
              <w:rPr>
                <w:sz w:val="16"/>
                <w:szCs w:val="16"/>
              </w:rPr>
              <w:t>Прошли подготовку к военной службе в</w:t>
              <w:br/>
              <w:t>оборонно-спортивных</w:t>
              <w:br/>
              <w:t>оздоровительных</w:t>
              <w:br/>
              <w:t>лагерях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тся </w:t>
              <w:br/>
              <w:t>в военно -</w:t>
              <w:br/>
              <w:t xml:space="preserve">патриотических клубах   </w:t>
              <w:br/>
              <w:t>(молодежных</w:t>
              <w:br/>
              <w:t>объединениях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36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ются  </w:t>
              <w:br/>
              <w:t xml:space="preserve">военно -    </w:t>
              <w:br/>
              <w:t xml:space="preserve">прикладными </w:t>
              <w:br/>
              <w:t>видами</w:t>
            </w:r>
          </w:p>
          <w:p>
            <w:pPr>
              <w:pStyle w:val="ConsCell"/>
              <w:widowControl/>
              <w:ind w:left="-136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а</w:t>
            </w:r>
          </w:p>
        </w:tc>
      </w:tr>
      <w:tr>
        <w:trPr>
          <w:trHeight w:val="77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  <w:br/>
              <w:t>прошли</w:t>
              <w:br/>
              <w:t>учебные</w:t>
              <w:br/>
              <w:t>сборы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59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59" w:right="-54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79" w:right="-14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66"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59" w:right="-54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79" w:right="-14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66"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  <w:szCs w:val="24"/>
        </w:rPr>
        <w:t>Методист района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16"/>
          <w:szCs w:val="16"/>
        </w:rPr>
        <w:t>_________________________________________     _____________________________       _________________________________________</w:t>
      </w:r>
    </w:p>
    <w:p>
      <w:pPr>
        <w:pStyle w:val="Con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(подпись)                                    (Инициалы. Фамилия)</w:t>
      </w:r>
    </w:p>
    <w:sectPr>
      <w:type w:val="nextPage"/>
      <w:pgSz w:orient="landscape" w:w="16838" w:h="11906"/>
      <w:pgMar w:left="1800" w:right="117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10:00Z</dcterms:created>
  <dc:creator>Valter</dc:creator>
  <dc:description/>
  <cp:keywords/>
  <dc:language>en-US</dc:language>
  <cp:lastModifiedBy>Valter</cp:lastModifiedBy>
  <dcterms:modified xsi:type="dcterms:W3CDTF">2011-06-03T08:42:00Z</dcterms:modified>
  <cp:revision>5</cp:revision>
  <dc:subject/>
  <dc:title>Форма 1</dc:title>
</cp:coreProperties>
</file>